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Р «Цума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гвалинская гимназия имени Кади Абакар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1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 xml:space="preserve">Принят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___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« ____» ___________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Абакаров Ш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каз №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15» сентябрь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КОЛ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гвал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 НАПРАВЛЕНИЯ, ЦЕЛЬ И ЗАДАЧИ 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ШКОЛЫ  В 2017-2018 УЧЕБНОМ ГОДУ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567"/>
        <w:jc w:val="both"/>
        <w:rPr/>
      </w:pPr>
      <w:r>
        <w:rPr>
          <w:lang w:val="ru-RU"/>
        </w:rPr>
        <w:t xml:space="preserve">В соответствии с Программой развития, принятой на период 2017-2018 гг., </w:t>
      </w:r>
      <w:r>
        <w:rPr>
          <w:b/>
          <w:lang w:val="ru-RU"/>
        </w:rPr>
        <w:t>цель работы школы в 2017-2018 учебном году</w:t>
      </w:r>
      <w:r>
        <w:rPr>
          <w:lang w:val="ru-RU"/>
        </w:rPr>
        <w:t xml:space="preserve"> связана с формированием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.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школы, определяемые стратегическими документами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здание организационных, методологических, методических условий для обновления  элементов педагогической систе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строение обновленной образовательной модели, обеспечивающей реализацию целей  опережающего развития каждого школьн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образовательного процесса в соответствии с требованиям ГОС и ФГОС и национальной образовательной инициативой «Наша новая школ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Внедрение  системных моделей  работы с одаренными деть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/>
      </w:pPr>
      <w:r>
        <w:rPr>
          <w:rFonts w:eastAsia="Times New Roman"/>
          <w:lang w:val="ru-RU"/>
        </w:rPr>
        <w:t>Внедрение  элементов европейской образовательной модели , некоторых европейских технологий и советских форм с целью реализации современного содержания образования, повышения компетентностного уровня педагогов и обеспечения успешности выпускников школы, как в РФ, так и в Европ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/>
      </w:pPr>
      <w:r>
        <w:rPr>
          <w:rFonts w:eastAsia="Times New Roman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 в МКОУ «Агвалинская гимнази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вершенствование мультикультурного образовательного пространства, функционирующего на основе культурологических и диалоговых теорий в образовании, технологии билингвального образования и принципах построения современных образовательных сред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партисипативного, системного, целевого, опережающего управления.  </w:t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  <w:lang w:val="ru-RU"/>
        </w:rPr>
      </w:pPr>
      <w:r>
        <w:rPr>
          <w:rFonts w:eastAsia="Andale Sans UI;Arial Unicode MS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z w:val="24"/>
          <w:szCs w:val="24"/>
        </w:rPr>
        <w:t xml:space="preserve">Приоритетные направления работы школы в 2017-2018 учебном году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tLeast" w:line="100"/>
        <w:ind w:left="0" w:firstLine="567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tLeast" w:line="100"/>
        <w:ind w:left="0" w:firstLine="567"/>
        <w:rPr/>
      </w:pPr>
      <w:r>
        <w:rPr>
          <w:rFonts w:eastAsia="Times New Roman"/>
          <w:lang w:val="ru-RU"/>
        </w:rPr>
        <w:t xml:space="preserve">1. Организация и осуществление образовательного процесса в соответствии с требованиям ГОС и ФГОС и национальной образовательной инициативой «Наша новая школа»,  республиканской целевой программой </w:t>
      </w:r>
      <w:r>
        <w:rPr>
          <w:lang w:val="ru-RU"/>
        </w:rPr>
        <w:t>«Развитие образования в Республике Дагестан («Наша новая школа»)»  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 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spacing w:lineRule="atLeast" w:line="100"/>
        <w:ind w:left="426"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 Организация работы с одаренными детьми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орректировка Положения о работе с одаренными детьм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/>
      </w:pPr>
      <w:r>
        <w:rPr>
          <w:rFonts w:eastAsia="Times New Roman"/>
          <w:lang w:val="ru-RU"/>
        </w:rPr>
        <w:t>3. Организация работы НОУ «</w:t>
      </w:r>
      <w:r>
        <w:rPr>
          <w:rFonts w:eastAsia="Times New Roman"/>
          <w:color w:val="FF0000"/>
          <w:lang w:val="ru-RU"/>
        </w:rPr>
        <w:t>Школьная академия</w:t>
      </w:r>
      <w:r>
        <w:rPr>
          <w:rFonts w:eastAsia="Times New Roman"/>
          <w:lang w:val="ru-RU"/>
        </w:rPr>
        <w:t>»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 Организация участия одаренных школьников в конкурсах и олимпиадах муниципального , регионального, федерального, международного уровней. 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 Развитие научно-методической системы школ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ние готовности педагогов к распространению профессионального опыта среди педагогического сообщества района, региона, страны.</w:t>
      </w:r>
    </w:p>
    <w:p>
      <w:pPr>
        <w:pStyle w:val="Normal"/>
        <w:spacing w:lineRule="atLeast" w:line="100"/>
        <w:ind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V.  Развитие профессиональной компетентности педагогов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условий для развития метологической компетенции педагог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.  Развитие школьной инфраструктуры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Дальнейшее развитие процессов информатизации в школе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2.Поддержка локальной се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 Формирование модулей информационно-праксиологической образовательной среды. 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. Сохранение и укрепление здоровья школьников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Совершенствование здоровье-сберегающих условий образовательного процесса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I. Развитие социального партнерства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системы международных контактов школы чере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ктику создания и реализации мультимедийных проек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схем мобильности и новых форм международного сотрудниче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сетевого взаимодействия среди профессионально-педагогического сообщества города, региона, страны, ми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и развитие партнерских связей по поводу реализации исследовательских проектов учащихся и педагогов в системе «Школа-колледж-ВУЗ». </w:t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II. Развитие системы управления школой: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.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Совершенствование организационной структуры школы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Расширение участия в управлении «Ассоциации родителей»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  <w:lang w:val="ru-RU"/>
        </w:rPr>
      </w:pPr>
      <w:r>
        <w:rPr>
          <w:rFonts w:eastAsia="Andale Sans UI;Arial Unicode MS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eastAsia="Andale Sans UI;Arial Unicode MS"/>
          <w:b/>
          <w:b/>
          <w:bCs/>
          <w:sz w:val="24"/>
          <w:szCs w:val="24"/>
        </w:rPr>
      </w:pPr>
      <w:r>
        <w:rPr>
          <w:rFonts w:eastAsia="Andale Sans UI;Arial Unicode MS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Агвалинская гимназия имени Кади Абакарова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 НА 2017-2018 УЧЕБНЫЙ ГОД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616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го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0-го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ок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-  класса:    универс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16--2017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16-2017 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ВР, ,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делопроизводитель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7-2018 уч.году и уточнение графика 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ВР,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7-2018учебный год 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6-2017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,ВР,психолог, библиотекарь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АХ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,ВР,психоло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1 класс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-х класс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логопе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психолог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0 классах. Стартовый контроль знани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ГК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КП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, 11 классов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, 11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9,11-х класс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ачество выполнения должностных обязанностей ФАМИЛ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риалы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-х  классов.(русский язык, математика, физика, химия, географ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-х  классов.(русский язык, математика, физика ,химия ,географ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.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 в класса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ждения на форуме «Мы - будущее России»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Б.Х. ,Гаджиева П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 5-11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С.Ш. Администрац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-4 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-4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. Абдусаламова П.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ого журнала 2-4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 : русскому языку, математике, физике, химии, географии, инфор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11 классе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11 классе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Агвалинская гимназия»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Агвалинская гимназия» в 2017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Агвалинская гимназия» в 2017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исполнения должностных обязанностей Магомедов М-Н. А., Сажидов А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хмедова Х.Г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жидова З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джиева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омедова П.А., Сайпудинова М.М-З.,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отчёт   Магомедов М-Н. А., Сажидов А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хмедова Х.Г., Сажидова З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джиева М.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омедова П.А., Сайпудинова М.М-З.,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1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11-х клас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 тетрадей  учащихся 11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 тетради учащихся 1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0-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10-11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пионервожат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11-х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11-х классов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11-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7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7-2018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 Дибиров Д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омедова П.Г., Магомедова П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е руководители 4-х классов ,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5-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5-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пионервожат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11 класса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, 5-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4-х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7-х 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7-х  классов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7-х 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8-2019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11-х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11-х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11-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6-2017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соц.педагог, психоло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-организатора ОБЖ , классные журналы 10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7-2018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7-2018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кафедр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8-2019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8-2019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М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, 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.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КП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ГК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8-2019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7-2018учебном году и плана работы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7-2018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8-2019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8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,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56:00Z</dcterms:created>
  <dc:creator>Sergei</dc:creator>
  <dc:description/>
  <cp:keywords/>
  <dc:language>en-US</dc:language>
  <cp:lastModifiedBy>1</cp:lastModifiedBy>
  <cp:lastPrinted>2017-10-01T19:27:00Z</cp:lastPrinted>
  <dcterms:modified xsi:type="dcterms:W3CDTF">2017-11-19T15:54:00Z</dcterms:modified>
  <cp:revision>9</cp:revision>
  <dc:subject/>
  <dc:title>ПЛАН ВНУТРИШКОЛЬНОГО КОНТРОЛЯ</dc:title>
</cp:coreProperties>
</file>