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85725</wp:posOffset>
                </wp:positionV>
                <wp:extent cx="207645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КОУ«А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________/Ш.Абак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_________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62pt;mso-wrap-distance-left:9.05pt;mso-wrap-distance-right:9.05pt;mso-wrap-distance-top:0pt;mso-wrap-distance-bottom:0pt;margin-top:6.7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КОУ«АСОШ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________/Ш.Абака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_________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95250</wp:posOffset>
                </wp:positionV>
                <wp:extent cx="1905000" cy="2057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.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________/Б.Ахмед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________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2pt;mso-wrap-distance-left:9.05pt;mso-wrap-distance-right:9.05pt;mso-wrap-distance-top:0pt;mso-wrap-distance-bottom:0pt;margin-top:7.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.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________/Б.Ахмед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________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2371725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учителей физики и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__ засе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__________/П.Гаджи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62pt;mso-wrap-distance-left:9.05pt;mso-wrap-distance-right:9.05pt;mso-wrap-distance-top:0pt;mso-wrap-distance-bottom:0pt;margin-top:7.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учителей физики и математ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__ засед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2016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Ш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__________/П.Гадж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«Физике-9кл.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Составитель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Зубаиров Магомеддибир Залимханович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Учитель первой  категорий</w:t>
      </w:r>
    </w:p>
    <w:p>
      <w:pPr>
        <w:pStyle w:val="Normal"/>
        <w:jc w:val="right"/>
        <w:rPr>
          <w:sz w:val="28"/>
          <w:szCs w:val="36"/>
        </w:rPr>
      </w:pPr>
      <w:r>
        <w:rPr>
          <w:b/>
          <w:sz w:val="28"/>
          <w:szCs w:val="36"/>
        </w:rPr>
        <w:t>МКОУ «Агвалинская СОШ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771650" cy="1828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1. </w:t>
      </w:r>
      <w:r>
        <w:rPr>
          <w:b/>
          <w:sz w:val="28"/>
          <w:szCs w:val="28"/>
        </w:rPr>
        <w:t>Обоснование актуальности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физических законов необходимо для изучения химии, биологии, физической географии, технологии, ОБЖ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ая идея курса физики в 7,8,9 классах  -</w:t>
      </w:r>
      <w:r>
        <w:rPr/>
        <w:t xml:space="preserve"> </w:t>
      </w:r>
      <w:r>
        <w:rPr>
          <w:sz w:val="28"/>
          <w:szCs w:val="28"/>
        </w:rPr>
        <w:t>изучение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 Изучение физики  направлено на достижение следующих    целей и  задач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науч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ё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элементу общечеловеческой культуры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 решения практических задач повседневной жизни, для обеспечения безопасности своей жизни, рационального природоиспользования и охраны окружающей сре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данной рабочей программы предполагает формирование у учащихся общеучебных умений и навыков, универсальных способов деятельности, ключевых компетенций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3.   Для реализации поставленных целей и отличительных особенностей данного курса выбраны следующие подходы к его преподаванию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 поэтапного формирования умственных действий</w:t>
      </w:r>
      <w:r>
        <w:rPr>
          <w:sz w:val="28"/>
          <w:szCs w:val="28"/>
        </w:rPr>
        <w:t>. Для полноценного формирования знаний необходима определённая последовательность этапов, которая должна соблюдаться при формировании любого нового знания. Материал изучаемого курса можно рассматривать как абсолютно новый для учащихся, хотя к началу 7 класса учащиеся уже имеют первоначальные знания о веществе, о природных явлениях и проце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 опережающего обучения</w:t>
      </w:r>
      <w:r>
        <w:rPr>
          <w:sz w:val="28"/>
          <w:szCs w:val="28"/>
        </w:rPr>
        <w:t>. Чем больше число вовлечений элемента знаний в учебную деятельность, тем выше процент учащихся, освоивших этот элемент. Таким образом, знакомство учащихся с новыми понятиями, законами, учебными действиями проходят в несколько этапов: первичный (дается первоначальное представление, контроль не осуществляется), основной (раскрывается основной смысл понятия, закона, учебного действия, контроль осуществляется), вторичный ( продолжается раскрытие содержания закона, понятия, учебного действия при осуществлении внутри и межпредметных связ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дея системного подхода. </w:t>
      </w:r>
      <w:r>
        <w:rPr>
          <w:sz w:val="28"/>
          <w:szCs w:val="28"/>
        </w:rPr>
        <w:t>Рассматриваемые объекты представляют собой различные системы. Например, атом-система состоящая из элементарных частиц; молекула-система атомов; вещество-система атомов, молекул. Таким образом, рассмотрение объектов с позиции системного подхода позволяет выйти на дедуктивный метод познания, который заключается в прогнозировании свойств физических систем. Это выводит результат образования на качественно нов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ип интегративного подхода в образовании. </w:t>
      </w:r>
      <w:r>
        <w:rPr>
          <w:sz w:val="28"/>
          <w:szCs w:val="28"/>
        </w:rPr>
        <w:t>Основным механизмом и средством интеграции выступают межпредметные связи. Установление межпредметных связей должно способствовать развитию системных теоретических знаний по предмету, расширению научного кругозора учащихся приобретению опыта построения и применения межпредметных связей при решении проблем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  Требования к уровню подготовлен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направлены на реализацию деятельностного, практикоориентированного и личностн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разованности обучающихся определяется по следующим составляющим результата образования: предметно-информационной, деятельностно-коммуникативной и ценностно-ориентационной. Содержание предметно-информационной и деятельностно-коммуникативной составляющих определяется спецификой содержания физ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ценностно-ориентационной составляющей определяется по результатам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  Контингент и уровень подготовки учащихся на начал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7 класса учащиеся из курса природоведения  уже имеют первоначальные сведения о природе некоторых явлений, строении вещества, понятиях физических величин, способах их измерений. Это способствует выработки специальных знаний и умений, необходимых при изучении систематического курса физики основной 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 7 класса  обладают  следующими ЗУ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информационная составляюща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меют представление о многообразии тел, вещест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о-коммуникативная составляюща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физические величины, характеризующие  различные физические тел: температура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  элементы естественнонаучной  лекс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ориентационная составляюща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т уверенность в способности освоения необходимого для самореализации и самоутверждения в этом возрасте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ют ценность основных навыков безопасного поведения в повседневной жизн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8 класса  обладают  следующими ЗУ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информационная составляюща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й вещество, явлен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меют представление о многообразии тел, вещест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о-коммуникативная составляюща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физические величины, характеризующие  различные физические тела: масса, объем, плотность, атмосферное давление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  естественнонаучную лекси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ориентационная составляюща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т уверенность в способности освоения необходимого для самореализации и самоутверждения в этом возрасте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ют ценность основных навыков безопасного поведения в повседневной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 9  класса  обладают  следующими ЗУ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информационная составляюща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грегатных состояниях вещества, процессах перехода вещества из одного состояния в друго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первоначальные сведения об электрическом и магнитном пол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о-коммуникативная составляюща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физические величины, характеризующие  различные физические явления: сила тока, напряжение, сопротивлени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  естественнонаучную лекси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ориентационная составляюща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т уверенность в способности освоения необходимого для самореализации и самоутверждения в этом возрасте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ют ценность основных навыков безопасного поведения в повседневной жизн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 Условия реализации программы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ля качественной реализации данной программы созданы благоприятные условия. Все учащиеся обеспечены учебной литературой, справочниками, электронными образовательными ресурсами. Преподавание осуществляется в кабинете физики, который соответствует требованиям Сан ПиН 2.4.2.1178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кабинета соответствует требованиям к оснащению образовательного    процесса в соответствии с содержательным наполнением учебных предметов федерального компонента государственного стандарта общего образования, что позволяет реализовать программу основного общего образования по физике в полн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2. Общая характеристика учебного предмета.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>
          <w:sz w:val="28"/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/>
          <w:bCs/>
          <w:i/>
          <w:iCs/>
          <w:sz w:val="28"/>
          <w:szCs w:val="28"/>
        </w:rPr>
        <w:t>научным методом познани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озволяющим получать объективные знания об окружающем мире.</w:t>
      </w:r>
    </w:p>
    <w:p>
      <w:pPr>
        <w:pStyle w:val="Normal"/>
        <w:autoSpaceDE w:val="false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/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3. Место предмета в учебном плане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7, 8 и 9 классах по 70 учебных часов из расчета 2 учебных часа в неделю. 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4. Результаты обуч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bCs/>
          <w:sz w:val="28"/>
          <w:szCs w:val="28"/>
        </w:rPr>
        <w:t>обучения физике в 7-9 классах являютс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и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ценностных отношений друг у другу, учителю, авторам открытий и изобретений, результатам обуч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ми</w:t>
      </w:r>
      <w:r>
        <w:rPr>
          <w:bCs/>
          <w:sz w:val="28"/>
          <w:szCs w:val="28"/>
        </w:rPr>
        <w:t xml:space="preserve"> результатами обучения физике в 7-9 классах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их действ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 явл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й воспринимать, перерабатывать и предъявлять  информацию в словесной, образной, символической формах . анализировать и перерабатывать по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умений работать в группе с выполнением различных социальных ролей, представлять и отстаивать свои взгляды, вести дискуссию. 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>Общими предметными результатами</w:t>
      </w:r>
      <w:r>
        <w:rPr>
          <w:bCs/>
          <w:sz w:val="28"/>
          <w:szCs w:val="28"/>
        </w:rPr>
        <w:t xml:space="preserve"> обучения физике в 7-9 классах являютс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н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и результатов измерени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м теоретических моделей физические законы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  </w:t>
      </w:r>
    </w:p>
    <w:p>
      <w:pPr>
        <w:pStyle w:val="Normal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Основное содержание   курса физики 7 класса (68 часов)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>Физика и физические методы изучения природы (4 ч)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Физика –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  <w:iCs/>
          <w:sz w:val="28"/>
          <w:szCs w:val="28"/>
        </w:rPr>
        <w:t xml:space="preserve">Погрешности измерений. </w:t>
      </w:r>
      <w:r>
        <w:rPr>
          <w:sz w:val="28"/>
          <w:szCs w:val="28"/>
        </w:rPr>
        <w:t xml:space="preserve">Международная система единиц. Физический эксперимент и физическая теория. </w:t>
      </w:r>
      <w:r>
        <w:rPr>
          <w:i/>
          <w:iCs/>
          <w:sz w:val="28"/>
          <w:szCs w:val="28"/>
        </w:rPr>
        <w:t>Физические модели</w:t>
      </w:r>
      <w:r>
        <w:rPr>
          <w:sz w:val="28"/>
          <w:szCs w:val="28"/>
        </w:rPr>
        <w:t>. Роль математики в развитии физики. Физика и техника. Физика и развитие представлений о материальном мире.</w:t>
      </w:r>
    </w:p>
    <w:p>
      <w:pPr>
        <w:pStyle w:val="Normal"/>
        <w:autoSpaceDE w:val="false"/>
        <w:spacing w:before="120" w:after="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ры механических, тепловых, электрических, магнитных и световых явлен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боры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b/>
          <w:bCs/>
          <w:i/>
          <w:iCs/>
          <w:sz w:val="28"/>
          <w:szCs w:val="28"/>
        </w:rPr>
        <w:t>Лабораторные</w:t>
      </w:r>
      <w:r>
        <w:rPr>
          <w:b/>
          <w:bCs/>
          <w:i/>
          <w:iCs/>
          <w:color w:val="000000"/>
          <w:sz w:val="28"/>
          <w:szCs w:val="28"/>
        </w:rPr>
        <w:t xml:space="preserve"> работы и опыты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ны деления шкалы измерительного прибора*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рение объема жидкости и твердого тела.</w:t>
      </w:r>
    </w:p>
    <w:p>
      <w:pPr>
        <w:pStyle w:val="Normal"/>
        <w:keepNext w:val="tru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>Механические</w:t>
      </w:r>
      <w:r>
        <w:rPr>
          <w:b/>
          <w:bCs/>
          <w:sz w:val="28"/>
          <w:szCs w:val="28"/>
        </w:rPr>
        <w:t xml:space="preserve"> явления (50 ч)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Механическое движение. </w:t>
      </w:r>
      <w:r>
        <w:rPr>
          <w:i/>
          <w:iCs/>
          <w:sz w:val="28"/>
          <w:szCs w:val="28"/>
        </w:rPr>
        <w:t xml:space="preserve">Относительность движения. Система отсчета. </w:t>
      </w:r>
      <w:r>
        <w:rPr>
          <w:sz w:val="28"/>
          <w:szCs w:val="28"/>
        </w:rPr>
        <w:t xml:space="preserve">Траектория. Путь. Прямолинейное равномерное движение. </w:t>
      </w:r>
      <w:r>
        <w:rPr>
          <w:color w:val="000000"/>
          <w:sz w:val="28"/>
          <w:szCs w:val="28"/>
        </w:rPr>
        <w:t>Скорость равномерного прямолинейного дви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ы измерения расстояния, времени и скоро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движени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гновенная скорость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инерции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тела. Плотность вещества. Методы измерения массы и плотност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заимодействие тел. Сила. </w:t>
      </w:r>
      <w:r>
        <w:rPr>
          <w:color w:val="000000"/>
          <w:sz w:val="28"/>
          <w:szCs w:val="28"/>
        </w:rPr>
        <w:t>Правило сложения си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упругости. Методы измерения силы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а тяжести.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трени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Момент силы. Условия равновесия рычаг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Центр тяжести тела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словия равновесия тел. 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стые механизмы</w:t>
      </w:r>
      <w:r>
        <w:rPr>
          <w:color w:val="000000"/>
          <w:sz w:val="28"/>
          <w:szCs w:val="28"/>
        </w:rPr>
        <w:t xml:space="preserve">. Коэффициент полезного действия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авление. Атмосферное давление. Методы измерения давления. Закон Паскаля</w:t>
      </w:r>
      <w:r>
        <w:rPr>
          <w:iCs/>
          <w:sz w:val="28"/>
          <w:szCs w:val="28"/>
        </w:rPr>
        <w:t>. Гидравлические машины</w:t>
      </w:r>
      <w:r>
        <w:rPr>
          <w:sz w:val="28"/>
          <w:szCs w:val="28"/>
        </w:rPr>
        <w:t xml:space="preserve">. Закон Архимеда. </w:t>
      </w:r>
      <w:r>
        <w:rPr>
          <w:iCs/>
          <w:sz w:val="28"/>
          <w:szCs w:val="28"/>
        </w:rPr>
        <w:t xml:space="preserve">Условие плавания тел. </w:t>
      </w:r>
    </w:p>
    <w:p>
      <w:pPr>
        <w:pStyle w:val="Normal"/>
        <w:autoSpaceDE w:val="false"/>
        <w:spacing w:lineRule="auto" w:line="240" w:before="120" w:after="0"/>
        <w:ind w:firstLine="70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Равномерное прямолинейное движение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Явление инерции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Взаимодействие тел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Зависимость силы упругости от деформации пружины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Сила трения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Изменение энергии тела при совершении работы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Превращения механической энергии из одной формы в другую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Зависимость давления твердого тела на опору от действующей силы и площади опоры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Обнаружение атмосферного давления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Измерение атмосферного давления барометром-анероидом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Закон Паскаля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Гидравлический пресс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Закон Архимеда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Простые механизмы.</w:t>
      </w:r>
    </w:p>
    <w:p>
      <w:pPr>
        <w:pStyle w:val="Normal"/>
        <w:autoSpaceDE w:val="false"/>
        <w:spacing w:lineRule="auto" w:line="240" w:before="120" w:after="0"/>
        <w:ind w:firstLine="705"/>
        <w:rPr/>
      </w:pPr>
      <w:r>
        <w:rPr>
          <w:b/>
          <w:bCs/>
          <w:i/>
          <w:iCs/>
          <w:sz w:val="28"/>
          <w:szCs w:val="28"/>
        </w:rPr>
        <w:t>Лабораторные</w:t>
      </w:r>
      <w:r>
        <w:rPr>
          <w:b/>
          <w:bCs/>
          <w:i/>
          <w:iCs/>
          <w:color w:val="000000"/>
          <w:sz w:val="28"/>
          <w:szCs w:val="28"/>
        </w:rPr>
        <w:t xml:space="preserve"> работы и опыты:</w:t>
      </w:r>
    </w:p>
    <w:p>
      <w:pPr>
        <w:pStyle w:val="Normal"/>
        <w:shd w:fill="FFFFFF" w:val="clear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Измерение массы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лотности твердого тела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лотности жидкости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силы динамометром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сил, направленных вдоль одной прямой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зависимости силы тяжести от массы тела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/>
      </w:pPr>
      <w:r>
        <w:rPr>
          <w:color w:val="000000"/>
          <w:sz w:val="28"/>
          <w:szCs w:val="28"/>
        </w:rPr>
        <w:t>Исследование зависимости силы упругости от удлинения пружины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словий равновесия рычага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КПД наклонной плоскости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рение архимедовой силы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плавания тел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>Тепловые явления (7 ч)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Строение вещества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sz w:val="28"/>
          <w:szCs w:val="28"/>
        </w:rPr>
        <w:t xml:space="preserve">объяснение свойств вещества на основе этих моделей. </w:t>
      </w:r>
    </w:p>
    <w:p>
      <w:pPr>
        <w:pStyle w:val="Normal"/>
        <w:shd w:fill="FFFFFF" w:val="clear"/>
        <w:autoSpaceDE w:val="false"/>
        <w:spacing w:before="150" w:after="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жимаемость газ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иффузия в газах и жидкостях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дель хаотического движения молеку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дель броуновского движ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жидкости при изменении  формы сосуд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цепление свинцовых цилиндров.</w:t>
      </w:r>
    </w:p>
    <w:p>
      <w:pPr>
        <w:pStyle w:val="Normal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 курса физики 8 класса (68 часов)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вые явления (28 ч)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autoSpaceDE w:val="false"/>
        <w:ind w:left="15" w:firstLine="705"/>
        <w:jc w:val="both"/>
        <w:rPr/>
      </w:pPr>
      <w:r>
        <w:rPr>
          <w:sz w:val="28"/>
          <w:szCs w:val="28"/>
        </w:rPr>
        <w:t>Испарение и конденсация. Насыщенный пар. Влажность воздуха. Кипение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Зависимость температуры кипения от давления.</w:t>
      </w:r>
      <w:r>
        <w:rPr>
          <w:sz w:val="28"/>
          <w:szCs w:val="28"/>
        </w:rPr>
        <w:t xml:space="preserve">  Плавление и кристаллизация. </w:t>
      </w:r>
      <w:r>
        <w:rPr>
          <w:iCs/>
          <w:sz w:val="28"/>
          <w:szCs w:val="28"/>
        </w:rPr>
        <w:t>Удельная теплота плавления и парообразования. Удельная теплота сгорания.</w:t>
      </w:r>
      <w:r>
        <w:rPr>
          <w:sz w:val="28"/>
          <w:szCs w:val="28"/>
        </w:rPr>
        <w:t xml:space="preserve"> Расчет количества теплоты при теплообмене.</w:t>
      </w:r>
    </w:p>
    <w:p>
      <w:pPr>
        <w:pStyle w:val="Normal"/>
        <w:shd w:fill="FFFFFF" w:val="clear"/>
        <w:autoSpaceDE w:val="false"/>
        <w:ind w:left="15" w:firstLine="705"/>
        <w:jc w:val="both"/>
        <w:rPr/>
      </w:pPr>
      <w:r>
        <w:rPr>
          <w:sz w:val="28"/>
          <w:szCs w:val="28"/>
        </w:rPr>
        <w:t xml:space="preserve">Принципы работы тепловых двигателей. </w:t>
      </w:r>
      <w:r>
        <w:rPr>
          <w:iCs/>
          <w:sz w:val="28"/>
          <w:szCs w:val="28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Преобразования энергии в тепловых машинах. </w:t>
      </w:r>
      <w:r>
        <w:rPr>
          <w:iCs/>
          <w:sz w:val="28"/>
          <w:szCs w:val="28"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autoSpaceDE w:val="false"/>
        <w:spacing w:before="150" w:after="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а при совершении работы и при теплопередач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 различных материал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векция в жидкостях и газах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путем излуч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авнение удельных теплоемкостей различных вещест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Явление испар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оянство температуры кипения жидко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Явления плавления и кристаллизаци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 психрометром или гигрометро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четырехтактного двигателя внутреннего сгора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аровой турбины</w:t>
      </w:r>
    </w:p>
    <w:p>
      <w:pPr>
        <w:pStyle w:val="Normal"/>
        <w:shd w:fill="FFFFFF" w:val="clear"/>
        <w:autoSpaceDE w:val="false"/>
        <w:spacing w:before="150" w:after="0"/>
        <w:ind w:firstLine="705"/>
        <w:rPr/>
      </w:pPr>
      <w:r>
        <w:rPr>
          <w:b/>
          <w:bCs/>
          <w:i/>
          <w:iCs/>
          <w:sz w:val="28"/>
          <w:szCs w:val="28"/>
        </w:rPr>
        <w:t>Лабораторные</w:t>
      </w:r>
      <w:r>
        <w:rPr>
          <w:b/>
          <w:bCs/>
          <w:i/>
          <w:iCs/>
          <w:color w:val="000000"/>
          <w:sz w:val="28"/>
          <w:szCs w:val="28"/>
        </w:rPr>
        <w:t xml:space="preserve"> работы и опыты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 изменения  со  временем температуры остывающей воды.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Изучение явления теплообме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дельной теплоемкости веществ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ические и магнитные явления (30 ч)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Электрическое пол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ие электрического поля на электрические заряды</w:t>
      </w:r>
      <w:r>
        <w:rPr>
          <w:i/>
          <w:iCs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водники, диэлектрики и полупроводники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нденсатор.  Энергия электрического поля конденсатора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Постоянный электрический ток. </w:t>
      </w:r>
      <w:r>
        <w:rPr>
          <w:iCs/>
          <w:color w:val="000000"/>
          <w:sz w:val="28"/>
          <w:szCs w:val="28"/>
        </w:rPr>
        <w:t>Источники постоянного тока.</w:t>
      </w:r>
      <w:r>
        <w:rPr>
          <w:color w:val="000000"/>
          <w:sz w:val="28"/>
          <w:szCs w:val="28"/>
        </w:rPr>
        <w:t xml:space="preserve"> Действия электрического тока.</w:t>
      </w:r>
      <w:r>
        <w:rPr>
          <w:color w:val="FF0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 тока. Напряжение. Электрическое сопротивле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лектрическая цепь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 Ома для участка электрической цепи. </w:t>
      </w:r>
      <w:r>
        <w:rPr>
          <w:iCs/>
          <w:color w:val="000000"/>
          <w:sz w:val="28"/>
          <w:szCs w:val="28"/>
        </w:rPr>
        <w:t>Последовательное и параллельное соединения проводников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и мощность электрического тока. Закон Джоуля–Ленца. </w:t>
      </w:r>
      <w:r>
        <w:rPr>
          <w:iCs/>
          <w:color w:val="000000"/>
          <w:sz w:val="28"/>
          <w:szCs w:val="28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Опыт Эрстеда. Магнитное поле то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постоянных магнитов. </w:t>
      </w:r>
      <w:r>
        <w:rPr>
          <w:iCs/>
          <w:sz w:val="28"/>
          <w:szCs w:val="28"/>
        </w:rPr>
        <w:t>Магнитное поле Земл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Электромагнит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магнитного поля на проводник с током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ла Ампера</w:t>
      </w:r>
      <w:r>
        <w:rPr>
          <w:iCs/>
          <w:sz w:val="28"/>
          <w:szCs w:val="28"/>
        </w:rPr>
        <w:t>. Электродвигатель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Электромагнитное рел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50" w:after="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shd w:fill="FFFFFF" w:val="clear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Электризация тел.</w:t>
      </w:r>
    </w:p>
    <w:p>
      <w:pPr>
        <w:pStyle w:val="Normal"/>
        <w:shd w:fill="FFFFFF" w:val="clear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Два рода электрических зарядов.</w:t>
      </w:r>
    </w:p>
    <w:p>
      <w:pPr>
        <w:pStyle w:val="Normal"/>
        <w:shd w:fill="FFFFFF" w:val="clear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Устройство и действие электроскопа.</w:t>
      </w:r>
    </w:p>
    <w:p>
      <w:pPr>
        <w:pStyle w:val="Normal"/>
        <w:shd w:fill="FFFFFF" w:val="clear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Проводники и изоляторы.</w:t>
      </w:r>
    </w:p>
    <w:p>
      <w:pPr>
        <w:pStyle w:val="Normal"/>
        <w:shd w:fill="FFFFFF" w:val="clear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Электризация через влияние.</w:t>
      </w:r>
    </w:p>
    <w:p>
      <w:pPr>
        <w:pStyle w:val="Normal"/>
        <w:shd w:fill="FFFFFF" w:val="clear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Перенос электрического заряда с одного тела на другое.</w:t>
      </w:r>
    </w:p>
    <w:p>
      <w:pPr>
        <w:pStyle w:val="Normal"/>
        <w:shd w:fill="FFFFFF" w:val="clear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электрического заряда. </w:t>
      </w:r>
    </w:p>
    <w:p>
      <w:pPr>
        <w:pStyle w:val="Normal"/>
        <w:shd w:fill="FFFFFF" w:val="clear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Источники постоянного тока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электрической цепи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силы тока амперметром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ение напряжения вольтметром. 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стат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 силы  тока  от  напряжения на участке электрической цепи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Эрстеда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ое поле тока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магнитного поля на проводник с током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электродвигателя.</w:t>
      </w:r>
    </w:p>
    <w:p>
      <w:pPr>
        <w:pStyle w:val="Normal"/>
        <w:shd w:fill="FFFFFF" w:val="clear"/>
        <w:autoSpaceDE w:val="false"/>
        <w:spacing w:before="150" w:after="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работы и опыты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электрического взаимодействия тел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shd w:fill="FFFFFF" w:val="clear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следовательного соединения проводников.</w:t>
      </w:r>
    </w:p>
    <w:p>
      <w:pPr>
        <w:pStyle w:val="Normal"/>
        <w:shd w:fill="FFFFFF" w:val="clear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учение параллельного соединения проводников.</w:t>
      </w:r>
    </w:p>
    <w:p>
      <w:pPr>
        <w:pStyle w:val="Normal"/>
        <w:shd w:fill="FFFFFF" w:val="clear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рение сопротивления при помощи амперметра и вольтметра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боты и мощности электрического тока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заимодействия постоянных магнитов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магнитного поля прямого проводника и катушки с током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явления намагничивания железа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ействия магнитного поля на проводник с током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инципа действия электродвигател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Световые явления ( 8 часов)</w:t>
      </w:r>
    </w:p>
    <w:p>
      <w:pPr>
        <w:pStyle w:val="Normal"/>
        <w:autoSpaceDE w:val="false"/>
        <w:ind w:firstLine="705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660" w:leader="none"/>
        </w:tabs>
        <w:autoSpaceDE w:val="false"/>
        <w:spacing w:before="120" w:after="0"/>
        <w:ind w:firstLine="70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монстрации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глаз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ерсия белого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белого света при сложении света разных цветов.</w:t>
      </w:r>
    </w:p>
    <w:p>
      <w:pPr>
        <w:pStyle w:val="Normal"/>
        <w:keepNext w:val="true"/>
        <w:shd w:fill="FFFFFF" w:val="clear"/>
        <w:tabs>
          <w:tab w:val="clear" w:pos="708"/>
          <w:tab w:val="left" w:pos="660" w:leader="none"/>
        </w:tabs>
        <w:autoSpaceDE w:val="false"/>
        <w:spacing w:before="120" w:after="0"/>
        <w:ind w:firstLine="70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абораторные работы и опыты: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Изучение явления распространения света.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Исследование зависимости угла отражения от угла падения света.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Изучение свойств изображения в плоском зеркале.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Исследование зависимости угла преломления от угла падения света.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Измерение фокусного расстояния собирающей линзы.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Получение изображений с помощью собирающей линзы.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Наблюдение явления дисперсии света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before="120" w:after="120"/>
        <w:rPr/>
      </w:pPr>
      <w:r>
        <w:rPr>
          <w:b/>
          <w:sz w:val="28"/>
          <w:szCs w:val="28"/>
        </w:rPr>
        <w:t>Основное содержание   курса физики 9 класса (68 часов)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>Механические</w:t>
      </w:r>
      <w:r>
        <w:rPr>
          <w:b/>
          <w:bCs/>
          <w:sz w:val="28"/>
          <w:szCs w:val="28"/>
        </w:rPr>
        <w:t xml:space="preserve"> явления (42 ч)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Механическое движение. </w:t>
      </w:r>
      <w:r>
        <w:rPr>
          <w:iCs/>
          <w:sz w:val="28"/>
          <w:szCs w:val="28"/>
        </w:rPr>
        <w:t>Относительность движения. Система отсчет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аектория. Путь. Прямолинейное равномерное движение. </w:t>
      </w:r>
      <w:r>
        <w:rPr>
          <w:color w:val="000000"/>
          <w:sz w:val="28"/>
          <w:szCs w:val="28"/>
        </w:rPr>
        <w:t>Скорость равномерного прямолинейного дви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ы измерения расстояния, времени и скорост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Неравномерное движени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гновенная скорость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скорение. Равноускоренное движение. Свободное падение тел. Графики зависимости пути и скорости от времен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Равномерное движ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кружности. Период и частота обращ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заимодействие тел. Сила. </w:t>
      </w:r>
      <w:r>
        <w:rPr>
          <w:color w:val="000000"/>
          <w:sz w:val="28"/>
          <w:szCs w:val="28"/>
        </w:rPr>
        <w:t>Правило сложения си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упругости. Методы измерения силы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закон Ньютона. Третий закон Ньютона.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Сила тяжести. Закон всемирного тяготения. Искусственные спутники Земли. </w:t>
      </w:r>
      <w:r>
        <w:rPr>
          <w:iCs/>
          <w:color w:val="000000"/>
          <w:sz w:val="28"/>
          <w:szCs w:val="28"/>
        </w:rPr>
        <w:t>Вес тела. Невесомость. Геоцентрическая и гелиоцентрическая системы ми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трения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Импульс. Закон сохранения импульса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еактивное движе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стые механизмы</w:t>
      </w:r>
      <w:r>
        <w:rPr>
          <w:color w:val="000000"/>
          <w:sz w:val="28"/>
          <w:szCs w:val="28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autoSpaceDE w:val="false"/>
        <w:spacing w:before="180" w:after="0"/>
        <w:ind w:right="15" w:firstLine="705"/>
        <w:jc w:val="both"/>
        <w:rPr/>
      </w:pPr>
      <w:r>
        <w:rPr>
          <w:color w:val="000000"/>
          <w:sz w:val="28"/>
          <w:szCs w:val="28"/>
        </w:rPr>
        <w:t xml:space="preserve">Механические колебания. </w:t>
      </w:r>
      <w:r>
        <w:rPr>
          <w:iCs/>
          <w:color w:val="000000"/>
          <w:sz w:val="28"/>
          <w:szCs w:val="28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autoSpaceDE w:val="false"/>
        <w:spacing w:before="180" w:after="0"/>
        <w:ind w:right="15" w:firstLine="705"/>
        <w:jc w:val="both"/>
        <w:rPr/>
      </w:pPr>
      <w:r>
        <w:rPr>
          <w:color w:val="000000"/>
          <w:sz w:val="28"/>
          <w:szCs w:val="28"/>
        </w:rPr>
        <w:t xml:space="preserve">Механические волны. </w:t>
      </w:r>
      <w:r>
        <w:rPr>
          <w:iCs/>
          <w:color w:val="000000"/>
          <w:sz w:val="28"/>
          <w:szCs w:val="28"/>
        </w:rPr>
        <w:t>Длина волны</w:t>
      </w:r>
      <w:r>
        <w:rPr>
          <w:color w:val="000000"/>
          <w:sz w:val="28"/>
          <w:szCs w:val="28"/>
        </w:rPr>
        <w:t>. Звук.</w:t>
      </w:r>
    </w:p>
    <w:p>
      <w:pPr>
        <w:pStyle w:val="Normal"/>
        <w:autoSpaceDE w:val="false"/>
        <w:spacing w:lineRule="auto" w:line="240" w:before="120" w:after="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Равномерное прямолинейное движение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Относительность движения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Равноускоренное движение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Свободное падение тел в трубке Ньютона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Направление скорости при равномерном движении по окружности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Явление инерции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Взаимодействие тел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Зависимость силы упругости от деформации пружины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Сила трения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Второй закон Ньютона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Третий закон Ньютона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Закон сохранения импульса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Реактивное движение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Изменение энергии тела при совершении работы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Превращения механической энергии из одной формы в другую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Зависимость давления твердого тела на опору от действующей силы и площади опоры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Механические колебания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Механические волны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Звуковые колебания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Условия распространения звука.</w:t>
      </w:r>
    </w:p>
    <w:p>
      <w:pPr>
        <w:pStyle w:val="Normal"/>
        <w:autoSpaceDE w:val="false"/>
        <w:spacing w:lineRule="auto" w:line="240" w:before="120" w:after="0"/>
        <w:ind w:firstLine="705"/>
        <w:rPr/>
      </w:pPr>
      <w:r>
        <w:rPr>
          <w:b/>
          <w:bCs/>
          <w:i/>
          <w:iCs/>
          <w:sz w:val="28"/>
          <w:szCs w:val="28"/>
        </w:rPr>
        <w:t>Лабораторные</w:t>
      </w:r>
      <w:r>
        <w:rPr>
          <w:b/>
          <w:bCs/>
          <w:i/>
          <w:iCs/>
          <w:color w:val="000000"/>
          <w:sz w:val="28"/>
          <w:szCs w:val="28"/>
        </w:rPr>
        <w:t xml:space="preserve"> работы и опыты:</w:t>
      </w:r>
    </w:p>
    <w:p>
      <w:pPr>
        <w:pStyle w:val="Normal"/>
        <w:shd w:fill="FFFFFF" w:val="clear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Измерение скорости равномерного движения.</w:t>
      </w:r>
    </w:p>
    <w:p>
      <w:pPr>
        <w:pStyle w:val="Normal"/>
        <w:shd w:fill="FFFFFF" w:val="clear"/>
        <w:autoSpaceDE w:val="false"/>
        <w:spacing w:lineRule="auto" w:line="240"/>
        <w:ind w:firstLine="705"/>
        <w:rPr/>
      </w:pPr>
      <w:r>
        <w:rPr>
          <w:sz w:val="28"/>
          <w:szCs w:val="28"/>
        </w:rPr>
        <w:t>Изучение зависимости пути от времени при равномерном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вноускоренном движении</w:t>
      </w:r>
    </w:p>
    <w:p>
      <w:pPr>
        <w:pStyle w:val="Normal"/>
        <w:shd w:fill="FFFFFF" w:val="clear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Измерение ускорения прямолинейного равноускоренного движения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сил, направленных вдоль одной прямой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сил, направленных под углом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Изучение зависимости периода колебаний маятника от длины нити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Измерение ускорения свободного падения с помощью маятника.</w:t>
      </w:r>
    </w:p>
    <w:p>
      <w:pPr>
        <w:pStyle w:val="Normal"/>
        <w:autoSpaceDE w:val="false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Изучение зависимости периода колебаний груза на пружине от массы груз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магнитное поле  (11 ч)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пыт Эрстеда. Магнитное поле то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постоянных магнитов. </w:t>
      </w:r>
      <w:r>
        <w:rPr>
          <w:iCs/>
          <w:sz w:val="28"/>
          <w:szCs w:val="28"/>
        </w:rPr>
        <w:t>Магнитное поле Земл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Электромагнит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магнитного поля на проводник с током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ла Ампера</w:t>
      </w:r>
      <w:r>
        <w:rPr>
          <w:iCs/>
          <w:sz w:val="28"/>
          <w:szCs w:val="28"/>
        </w:rPr>
        <w:t>. Электродвигатель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Электромагнитное реле.</w:t>
      </w:r>
    </w:p>
    <w:p>
      <w:pPr>
        <w:pStyle w:val="Normal"/>
        <w:shd w:fill="FFFFFF" w:val="clear"/>
        <w:autoSpaceDE w:val="false"/>
        <w:spacing w:before="150" w:after="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Эрстеда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ое поле тока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магнитного поля на проводник с током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электродвигателя.</w:t>
      </w:r>
    </w:p>
    <w:p>
      <w:pPr>
        <w:pStyle w:val="Normal"/>
        <w:shd w:fill="FFFFFF" w:val="clear"/>
        <w:autoSpaceDE w:val="false"/>
        <w:spacing w:before="150" w:after="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работы и опыты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заимодействия постоянных магнитов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магнитного поля прямого проводника и катушки с током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явления намагничивания железа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инципа действия электромагнитного реле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ействия магнитного поля на проводник с током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инципа действия электродвигателя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нтовые явления (14 ч)</w:t>
      </w:r>
    </w:p>
    <w:p>
      <w:pPr>
        <w:pStyle w:val="Normal"/>
        <w:autoSpaceDE w:val="false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пыты Резерфорда. Планетарная модель ато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томного ядра. </w:t>
      </w:r>
      <w:r>
        <w:rPr>
          <w:iCs/>
          <w:sz w:val="28"/>
          <w:szCs w:val="28"/>
        </w:rPr>
        <w:t>Зарядовое и массовое чис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8"/>
          <w:szCs w:val="28"/>
        </w:rPr>
        <w:t xml:space="preserve">Ядерные силы. </w:t>
      </w:r>
      <w:r>
        <w:rPr>
          <w:iCs/>
          <w:color w:val="000000"/>
          <w:sz w:val="28"/>
          <w:szCs w:val="28"/>
        </w:rPr>
        <w:t xml:space="preserve">Энергия связи атомных ядер. </w:t>
      </w:r>
      <w:r>
        <w:rPr>
          <w:color w:val="000000"/>
          <w:sz w:val="28"/>
          <w:szCs w:val="28"/>
        </w:rPr>
        <w:t>Радиоактивность. Альфа-, бета- и гамма-излучения</w:t>
      </w:r>
      <w:r>
        <w:rPr>
          <w:iCs/>
          <w:color w:val="000000"/>
          <w:sz w:val="28"/>
          <w:szCs w:val="28"/>
        </w:rPr>
        <w:t>. Период полураспада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Методы регистрации ядерных излучений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color w:val="000000"/>
          <w:sz w:val="28"/>
          <w:szCs w:val="28"/>
        </w:rPr>
        <w:t>Ядерные реакци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Деление и синтез ядер. </w:t>
      </w:r>
      <w:r>
        <w:rPr>
          <w:i/>
          <w:iCs/>
          <w:color w:val="000000"/>
          <w:sz w:val="28"/>
          <w:szCs w:val="28"/>
        </w:rPr>
        <w:t xml:space="preserve">Источники энергии Солнца и звезд. Ядерная энергетика. </w:t>
      </w:r>
    </w:p>
    <w:p>
      <w:pPr>
        <w:pStyle w:val="Normal"/>
        <w:autoSpaceDE w:val="false"/>
        <w:ind w:firstLine="70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shd w:fill="FFFFFF" w:val="clear"/>
        <w:autoSpaceDE w:val="false"/>
        <w:spacing w:before="120" w:after="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опыта Резерфорда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треков частиц в камере Вильсона.</w:t>
      </w:r>
    </w:p>
    <w:p>
      <w:pPr>
        <w:pStyle w:val="Normal"/>
        <w:shd w:fill="FFFFFF" w:val="clear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Устройство и действие счетчика ионизирующих частиц.</w:t>
      </w:r>
    </w:p>
    <w:p>
      <w:pPr>
        <w:pStyle w:val="Normal"/>
        <w:shd w:fill="FFFFFF" w:val="clear"/>
        <w:autoSpaceDE w:val="false"/>
        <w:spacing w:before="120" w:after="0"/>
        <w:ind w:firstLine="7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работы и опыты: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линейчатых спектров излучения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естественного радиоактивного фона дозиметром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  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 ( 2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14"/>
        <w:gridCol w:w="2030"/>
        <w:gridCol w:w="14"/>
        <w:gridCol w:w="1903"/>
        <w:gridCol w:w="2618"/>
        <w:gridCol w:w="14"/>
        <w:gridCol w:w="2030"/>
        <w:gridCol w:w="1447"/>
        <w:gridCol w:w="22"/>
        <w:gridCol w:w="1254"/>
        <w:gridCol w:w="854"/>
      </w:tblGrid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, измерител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37" w:hRule="atLeast"/>
        </w:trPr>
        <w:tc>
          <w:tcPr>
            <w:tcW w:w="15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ВЕДЕНИЕ  (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физик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-наука о природе. Наблюдение и описание физических явлений. Физические величины и их измерение. Международная система единиц. Физический эксперимент и физическая теор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мысл понятия «вещество».</w:t>
            </w:r>
          </w:p>
          <w:p>
            <w:pPr>
              <w:pStyle w:val="Normal"/>
              <w:rPr/>
            </w:pPr>
            <w:r>
              <w:rPr/>
              <w:t xml:space="preserve">Уметь: использовать физические приборы и измерительные инструменты для измерения физических велич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,2,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 опыты. Физические величины и их измерение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3,4 вопрос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погрешность измерений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,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Определение цены деления шкалы измерительного прибора»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воды, оформление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ЕРВОНАЧАЛЬНЫЕ СВЕДЕНИЯ О СТРОЕНИИ ВЕЩЕСТВА  ( 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мысл понятий: вещество, взаимодействие, атом, молекула.</w:t>
            </w:r>
          </w:p>
          <w:p>
            <w:pPr>
              <w:pStyle w:val="Normal"/>
              <w:rPr/>
            </w:pPr>
            <w:r>
              <w:rPr/>
              <w:t>Уметь: описывать и объяснять физическое явление диффуз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7,8 вопрос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мерение размеров малых тел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.</w:t>
            </w:r>
          </w:p>
          <w:p>
            <w:pPr>
              <w:pStyle w:val="Normal"/>
              <w:rPr/>
            </w:pPr>
            <w:r>
              <w:rPr/>
              <w:t>Скорость движения молекул и температура тел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. Тепловое движение атомов и молекул. Броуновское движение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 </w:t>
            </w:r>
          </w:p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астиц вещества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Различие в молекулярном строении твердых тел, жидкостей и газов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газов, жидкостей и твердых тел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по теме «Строение веществ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зн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ЗАИМОДЕЙСТВИЕ ТЕЛ    ( 2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. Траектория. Путь. Прямолинейное равномерное движение.  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</w:t>
            </w:r>
          </w:p>
          <w:p>
            <w:pPr>
              <w:pStyle w:val="Normal"/>
              <w:rPr/>
            </w:pPr>
            <w:r>
              <w:rPr/>
              <w:t>-явление инерции, физический закон, взаимодействие;</w:t>
            </w:r>
          </w:p>
          <w:p>
            <w:pPr>
              <w:pStyle w:val="Normal"/>
              <w:rPr/>
            </w:pPr>
            <w:r>
              <w:rPr/>
              <w:t>-смысл понятий: путь, скорость, масса, плотность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писывать и объяснять равномерное прямолинейное движение;</w:t>
            </w:r>
          </w:p>
          <w:p>
            <w:pPr>
              <w:pStyle w:val="Normal"/>
              <w:rPr/>
            </w:pPr>
            <w:r>
              <w:rPr/>
              <w:t>-использовать физические приборы для измерения пути, времени, массы, силы;</w:t>
            </w:r>
          </w:p>
          <w:p>
            <w:pPr>
              <w:pStyle w:val="Normal"/>
              <w:rPr/>
            </w:pPr>
            <w:r>
              <w:rPr/>
              <w:t>- выявлять зависимость пути от расстояния, скорости от времени, силы от скорости;</w:t>
            </w:r>
          </w:p>
          <w:p>
            <w:pPr>
              <w:pStyle w:val="Normal"/>
              <w:rPr/>
            </w:pPr>
            <w:r>
              <w:rPr/>
              <w:t>-выражать величины в С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,14  </w:t>
            </w:r>
          </w:p>
          <w:p>
            <w:pPr>
              <w:pStyle w:val="Normal"/>
              <w:rPr/>
            </w:pPr>
            <w:r>
              <w:rPr/>
              <w:t>упр.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прямолинейного равномерного движения 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упр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расстояния, времени и скорости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упр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 на расчет скорости, пути и времени равномерного движен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расстояния, времени и скорости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 упр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движение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еханическое движение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Механическое движени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ханическое движение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Масс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Масс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мерой любого взаимодействия тел является сила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пределение массы, единицы масс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оспроизвести или написать формулу;</w:t>
            </w:r>
          </w:p>
          <w:p>
            <w:pPr>
              <w:pStyle w:val="Normal"/>
              <w:rPr/>
            </w:pPr>
            <w:r>
              <w:rPr/>
              <w:t>- приводить пример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 Подготовка к лабораторной работе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8,19 </w:t>
            </w:r>
          </w:p>
          <w:p>
            <w:pPr>
              <w:pStyle w:val="Normal"/>
              <w:rPr/>
            </w:pPr>
            <w:r>
              <w:rPr/>
              <w:t>упр.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змерение массы тела на рычажных весах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массы тел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приборами при нахождении массы те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вывод и правильно оформить работ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,20 </w:t>
            </w:r>
          </w:p>
          <w:p>
            <w:pPr>
              <w:pStyle w:val="Normal"/>
              <w:rPr/>
            </w:pPr>
            <w:r>
              <w:rPr/>
              <w:t>упр.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ла. Лабораторная работа «Измерение объема тел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объема тел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приборами при нахождении объема те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вывод и правильно оформить работ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газов, жидкостей и твердых те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лотности вещества, формулу.</w:t>
            </w:r>
          </w:p>
          <w:p>
            <w:pPr>
              <w:pStyle w:val="Normal"/>
              <w:rPr/>
            </w:pPr>
            <w:r>
              <w:rPr/>
              <w:t>Уметь работать с физическими величинами, входящими в данную формул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упр. 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плотности веществ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ать плотности вещества по его массе и объем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Определение плотности твердого тел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плотности веществ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прибор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вывод и правильно оформить работ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§ 21 упр. 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плотности веществ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зн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физическими величинами, входящими в формулу для нахождения массы веществ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§ 2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лотность веществ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зн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одготовка к контрольной работе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§ 18-21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лотность веществ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Сила тяжест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Сила тяжест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илы, силы тяжести, единицы измерения, уметь изобразить схематично точку ее прилож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24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Вес тел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Вес тел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илы упругости и веса тела, уметь схематично изображать точку приложения этих си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26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силы тяжести и силы упругост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силы тяжести и силы упруг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силу тяжести и силу упругост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23,24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ил, направленных по одной прямой. Равнодействующая сил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си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хемы векторов сил, действующих по одной прямо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чертежными инструментами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 упр. 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. Лабораторная работа «Градуирование пружины и измерение сил динамометром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змерения сил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физическими приборами. Градуирование шкалы физического прибор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абораторной работы, вывод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упр.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в природе и технике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илы трения, уметь приводить пример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31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илы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силу тяжести, упругости, знать проявление значение сил в приро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илы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аздел 4. ДАВЛЕНИЕ ТВЕРДЫХ ТЕЛ, ЖИДКОСТЕЙ И ГАЗОВ     ( 1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 Способы увеличения и уменьшения давлен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ых зн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физических величин: давление вещества, плотность, объем и масс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34 задание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Закон Паскал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Закон Паскаля.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мысл закона Паскаля </w:t>
            </w:r>
          </w:p>
          <w:p>
            <w:pPr>
              <w:pStyle w:val="Normal"/>
              <w:rPr/>
            </w:pPr>
            <w:r>
              <w:rPr/>
              <w:t>Уметь объяснять передачу давления в жидкостях и газах.</w:t>
            </w:r>
          </w:p>
          <w:p>
            <w:pPr>
              <w:pStyle w:val="Normal"/>
              <w:rPr/>
            </w:pPr>
            <w:r>
              <w:rPr/>
              <w:t>Использовать физические приборы для измерения давления.</w:t>
            </w:r>
          </w:p>
          <w:p>
            <w:pPr>
              <w:pStyle w:val="Normal"/>
              <w:rPr/>
            </w:pPr>
            <w:r>
              <w:rPr/>
              <w:t xml:space="preserve">Выражать единицы в С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задач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36 упр. 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жидкости и газа на дно и стенки сосуд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жидкости на дно и стенки сосуда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 Решение задач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жидкости. Сообщающиеся сосуды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жидкости. Сообщающиеся сосуды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 Рисунки, схемы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8,3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давления жидкост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давления жидкости на дно и стенки сосуд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давление жидкости на дно и стенки сосу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, 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 Давление твердых тел и жидкостей»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 твердых тел и жидкост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онтроль знаний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атмосферного дав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0,41 </w:t>
            </w:r>
          </w:p>
          <w:p>
            <w:pPr>
              <w:pStyle w:val="Normal"/>
              <w:rPr/>
            </w:pPr>
            <w:r>
              <w:rPr/>
              <w:t>упр. 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Барометр-анероид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атмосферного давлен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измерения атмосферного давления, зависимость атмосферного давления от выс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, знание их назначения и устройства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43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 Поршневой жидкостный насос. Гидравлический пресс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 Поршневой жидкостный насос. Гидравлический пресс.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передачу давления в жидкостях и газах</w:t>
            </w:r>
          </w:p>
          <w:p>
            <w:pPr>
              <w:pStyle w:val="Normal"/>
              <w:rPr/>
            </w:pPr>
            <w:r>
              <w:rPr/>
              <w:t>-использовать физические приборы для измерения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, фронтальный опрос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46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8 вопрос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 Плавание тел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 Условия плавания те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законов -закона Архиме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50 задание 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архимедовой силы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архимедовой силы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физический смысл и формулу закона Архимеда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ассчитывать архимедову силу;</w:t>
            </w:r>
          </w:p>
          <w:p>
            <w:pPr>
              <w:pStyle w:val="Normal"/>
              <w:rPr/>
            </w:pPr>
            <w:r>
              <w:rPr/>
              <w:t>- выражать величины в 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судов. Воздухопла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рисунки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1,5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Определение выталкивающей силы, действующей на погруженное в жидкость тело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актикум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ить значение выталкивающей силы, действующей на погруженное в жидкость тел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физическими приборам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архимедовой силы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ать значение Архимедовой си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49-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архимедовой силы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знаний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49-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Архимедова сил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Раздел 5 РАБОТА И МОЩНОСТЬ. ЭНЕРГИЯ  ( 11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Мощность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Мощность.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пределение механической работы, мощности;</w:t>
            </w:r>
          </w:p>
          <w:p>
            <w:pPr>
              <w:pStyle w:val="Normal"/>
              <w:rPr/>
            </w:pPr>
            <w:r>
              <w:rPr/>
              <w:t>-формулы для вычисления, единицы измерения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оспроизводить формулы, находить физические величин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3,5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расчет работы и мощности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знаний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Момент силы. Рычаг.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рычаг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стыми механизмами. Опорный конспект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5,56,5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и в технике, быту, природе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и в природе. Применение рычагов в быту и технике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, подготовка к лаб. рабо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Выяснение условия равновесия рычаг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роводить эксперимент и замерять длину плеч рычага и массу грузов;</w:t>
            </w:r>
          </w:p>
          <w:p>
            <w:pPr>
              <w:pStyle w:val="Normal"/>
              <w:rPr/>
            </w:pPr>
            <w:r>
              <w:rPr/>
              <w:t>-работать с физическими прибор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и оформление работы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 упр. 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. Золотое правило механик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. Золотое правило механик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блока и золотое правило механики, объяснят на примера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9,60 </w:t>
            </w:r>
          </w:p>
          <w:p>
            <w:pPr>
              <w:pStyle w:val="Normal"/>
              <w:rPr/>
            </w:pPr>
            <w:r>
              <w:rPr/>
              <w:t>упр. 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 механизм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КПД, формулу для вычисления, единицу изме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Определение КПД при подъеме тела по наклонной плоскости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формулу КПД, единицу измерения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пределять силу, высоту, работу (полезную и затраченную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и оформление рабо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Два вида энергии. Превращение одного вида механической энергии в другой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Потенциальная и кинетическая энергия. Превращение одного вида механической энергии в другой. Закон сохранения механической энерги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пределение механической  энергии;</w:t>
            </w:r>
          </w:p>
          <w:p>
            <w:pPr>
              <w:pStyle w:val="Normal"/>
              <w:rPr/>
            </w:pPr>
            <w:r>
              <w:rPr/>
              <w:t>-единицы измерения энергии;</w:t>
            </w:r>
          </w:p>
          <w:p>
            <w:pPr>
              <w:pStyle w:val="Normal"/>
              <w:rPr/>
            </w:pPr>
            <w:r>
              <w:rPr/>
              <w:t>-закон сохранения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 Фронтальный опрос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2,63,6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изученного материа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, мощность, энергия, КПД механизм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пределения и формулы механической работы, мощность, энергии;</w:t>
            </w:r>
          </w:p>
          <w:p>
            <w:pPr>
              <w:pStyle w:val="Normal"/>
              <w:rPr/>
            </w:pPr>
            <w:r>
              <w:rPr/>
              <w:t>- уметь решать зада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«Работа и мощность. Энергия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Раздел 6. ПОВТОРЕНИЕ   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еханическое движение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 (стандарт)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, обозначение, нахождение изученных величин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задач.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 Силы в прир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авление твердых тел и жидкости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класс ( 2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14"/>
        <w:gridCol w:w="2030"/>
        <w:gridCol w:w="14"/>
        <w:gridCol w:w="1903"/>
        <w:gridCol w:w="2618"/>
        <w:gridCol w:w="14"/>
        <w:gridCol w:w="2030"/>
        <w:gridCol w:w="1447"/>
        <w:gridCol w:w="22"/>
        <w:gridCol w:w="1254"/>
        <w:gridCol w:w="20"/>
        <w:gridCol w:w="1114"/>
      </w:tblGrid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, измерител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3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ТЕПЛОВЫЕ ЯВЛЕНИЯ (</w:t>
            </w:r>
            <w:r>
              <w:rPr>
                <w:b/>
                <w:lang w:val="en-US"/>
              </w:rPr>
              <w:t xml:space="preserve"> 28 </w:t>
            </w:r>
            <w:r>
              <w:rPr>
                <w:b/>
              </w:rPr>
              <w:t>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Внутренняя энерг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е движение. Внутренняя энергия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тепловое движение, внутренняя энерг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,2,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изменения внутренней энергии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изменения внутренней энерг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</w:t>
            </w:r>
          </w:p>
          <w:p>
            <w:pPr>
              <w:pStyle w:val="Normal"/>
              <w:rPr/>
            </w:pPr>
            <w:r>
              <w:rPr/>
              <w:t>«Теплопроводность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(бесе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ция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конвекц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имер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у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(бесе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излучени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пл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плоты. Единицы количества теплоты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«количества теплоты», единицы измерения, формул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теплоемкость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теплоемкости, физический смыс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правочным материало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ли выделяемого при охлажде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ли выделяемого при охлажден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чет количества теплоты, необходимого для нагревания тела или выделяемого им при охлаждении. Уметь решать задачи на количество теплот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правочным материало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оличества теплот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ли выделяемого при охлажден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чет количества теплоты, необходимого для нагревания тела или выделяемого им при охлаждении. Уметь решать задачи на количество тепл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ешению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Сравнение количества теплоты при смешивании воды разной температуры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актику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Сравнение количества теплоты при смешивании воды разной температуры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чет количества теплоты, необходимого для нагревания тела или выделяемого им при охлаждении. Уметь решать задачи на количество тепл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с лабораторным оборудованием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Определение удельной теплоемкости твердого тел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актику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Определение удельной теплоемкости твердого тела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чет удельной теплоемкости твердых тел. Уметь решать задачи на удельную теплоем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 xml:space="preserve">работа с лабораторным оборудованием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 xml:space="preserve">§ 8,9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топлива </w:t>
            </w:r>
          </w:p>
          <w:p>
            <w:pPr>
              <w:pStyle w:val="Normal"/>
              <w:rPr/>
            </w:pPr>
            <w:r>
              <w:rPr/>
              <w:t>Удельная теплота сгора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</w:t>
            </w:r>
          </w:p>
          <w:p>
            <w:pPr>
              <w:pStyle w:val="Normal"/>
              <w:rPr/>
            </w:pPr>
            <w:r>
              <w:rPr/>
              <w:t xml:space="preserve">Удельная теплота сгорания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энергия топлива, удельная теплота сгор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правочным материало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(бесе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сохранения и превращения энергии в механических и тепловых процессах, приводить приме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оличества теплот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количества тепл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правочным материало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0,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: «Тепловые явления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Тепловые явл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агрегатные состояния вещества. Плавление и отвердевание кристаллических т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правочным материало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авления и отвердевания кристаллических те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авления и отвердевания кристаллических те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График плавления и отвердевания кристаллических т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Удельная теплота плав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правочным материало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оличества теплот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Нагревание и плавление кристаллических т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Насыщенный и ненасыщенный пар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. Конденсация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«испарение», «конденсац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энергии при испарении жидкости и выделение ее при конденсации пар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энергии при испарении жидкости и выделение ее при конденсации пар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оцесс поглощения энергии при испарении жидкости и выделения ее при конденсации па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пение, парообразование и конденсация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кипение». Объяснять процесс парообразования и конденс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е влажност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е влажност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влажность воздуха». Уметь работать с психрометром и гигрометр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 и конденсаци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 и конденсаци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оцесс парообразования и конденс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ценивания знаний по те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ение, парообразование и конденсация  </w:t>
            </w:r>
          </w:p>
          <w:p>
            <w:pPr>
              <w:pStyle w:val="Normal"/>
              <w:rPr/>
            </w:pPr>
            <w:r>
              <w:rPr/>
              <w:t>Удельная теплота парообразования и конденсац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Кипение, парообразование и конденсац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тестирова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при расширении. Двигатель внутреннего сгоран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при расширении. Двигатель внутреннего сгора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двигателя внутреннего сгора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паровой турбин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«Изменение агрегатных состояний веществ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грегатных состояний веществ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и уметь их применять при решении задач по те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ЭЛЕКТРИЧЕСКИЕ ЯВЛЕНИЯ ( 2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 Два рода заряд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зация тел при соприкосновении» Объяснять взаимодействия заряженных т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непроводники электричеств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непроводники электричеств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действия и назначение электроскопа. Знать проводники и непроводники электричеств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ческое поле», его графическое изображе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 Строение атом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лектрического заряда, строение атом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  <w:p>
            <w:pPr>
              <w:pStyle w:val="Normal"/>
              <w:rPr/>
            </w:pPr>
            <w:r>
              <w:rPr/>
              <w:t>Контрольный тест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электрические явления и их свой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тока. Электрическая цепь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тока. Электрическая цепь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нятия электрический ток, источники электрического тока, электрическая цепь,</w:t>
            </w:r>
          </w:p>
          <w:p>
            <w:pPr>
              <w:pStyle w:val="Normal"/>
              <w:rPr/>
            </w:pPr>
            <w:r>
              <w:rPr/>
              <w:t>-условия возникновения электрического т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ческий ток в металлах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 действие электрического ток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 действие электрического ток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действие электрического тока и его направ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Измерение силы тока. Амперметр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Измерение силы тока. Ампермет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сила тока», обозначение физической величины, единицы измерения, знать устройство ампермет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7,3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Сборка электрической цепи и измерение силы тока в ее различных участках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ической цепи и измерение силы тока в ее различных участках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ирать электрическую цепь и пользоваться амперметр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. Составление электрических цеп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Измерение напряжения. Вольтметр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Измерение напряжения. Вольтмет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«напряжение», единицы его измерения, обозначение, устройство вольтмет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40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змерение напряжения на различных участках цепи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ической цепи и измерение напряжения на ее различных участках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льзоваться вольтметр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. Составление электрических цеп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ческое сопротивление проводнико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закона Ома для участка цепи, его физический смыс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 Расчет сопротивления проводников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изводить расчет сопротивления проводников, используя формулу закона Ома, находить  удельное сопротивление по таблицам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Регулирование сопротивления проводника при помощи реостат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сопротивления проводника при помощи реостат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реостатом, регулировать силу тока в цеп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. Составление электрических цеп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-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«Измерение сопротивления проводника при помощи амперметра и </w:t>
            </w:r>
          </w:p>
          <w:p>
            <w:pPr>
              <w:pStyle w:val="Normal"/>
              <w:rPr/>
            </w:pPr>
            <w:r>
              <w:rPr/>
              <w:t>вольтметр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опротивления проводника при помощи амперметра и </w:t>
            </w:r>
          </w:p>
          <w:p>
            <w:pPr>
              <w:pStyle w:val="Normal"/>
              <w:rPr/>
            </w:pPr>
            <w:r>
              <w:rPr/>
              <w:t>вольтметр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мерять и находить по показаниям приборов значение физических величин, входящих в формулу закона Ом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. Составление электрических цеп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-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величин, входящих в закон Ома для участка цеп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 Ома для участка цеп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противление проводников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противление проводник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расчета силы тока, напряжения и сопротивления при последовательном и параллельном соединении провод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Контрольный тест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противление проводник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силу тока, напряжение и сопротивление цепи при последовательном и параллельном соединении провод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 xml:space="preserve">Контрольный тест.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абота и мощность электрического тока, обозначение физических величин, знать формул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 -Ленц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 -Ленц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бъяснять физический смысл закона Джоуля-Лен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нагревательные прибор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нагревательные прибор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объяснять работу электрических прибо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нагревания проводников электрическим то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темы. Уметь решать зада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-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ивания знаний по те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Электрические явл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ЭЛЕКТРОМАГНИТНЫЕ ЯВЛЕНИЯ ( 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агнитное поле» и его физический смысл. Объяснять графическое изображение магнитного поля прямого тока при помощи магнитных силовых ли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действия и назначение электромагни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 упр. 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агнитного поля. Уметь объяснять наличие магнитного поля Земли и его влия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</w:t>
            </w:r>
          </w:p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тройство электрического двигателя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СВЕТОВЫЕ ЯВЛЕНИЯ ( 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света. Распространение света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источники света. Уметь объяснять прямолинейное распространение све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 упр. 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 свет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 свет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аконы отражения све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хемами, рисунками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 упр. 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 Построение изображения в плоском зеркале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 Построение изображения в плоском зеркал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лоское зеркало», уметь строить изображение в плоском зеркал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в плоском зеркал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 упр. 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преломления св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, рисункам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 упр. 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линзы. Давать определение и изображать и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я в линзах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изображения, даваемые линзо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я с помощью лин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темы. Уметь решать зада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-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оценивания знаний по тем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Световые явл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темы. Уметь решать задач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ценивания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физики 8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физики 8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9 класс ( 2 часа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14"/>
        <w:gridCol w:w="2030"/>
        <w:gridCol w:w="14"/>
        <w:gridCol w:w="1903"/>
        <w:gridCol w:w="2618"/>
        <w:gridCol w:w="14"/>
        <w:gridCol w:w="2030"/>
        <w:gridCol w:w="1447"/>
        <w:gridCol w:w="22"/>
        <w:gridCol w:w="1078"/>
        <w:gridCol w:w="28"/>
        <w:gridCol w:w="6"/>
        <w:gridCol w:w="1276"/>
      </w:tblGrid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, измерител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37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ЗАКОНЫ ВЗАИМОДЕЙСВИЯ И ДВИЖЕНИЯ ТЕЛ ( 2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ет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ет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: механическое движение, материальная точка, система отсче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, упр. 1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 Путь. Траектория. Определение координаты движущегося тел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 Путь. Траектория. Определение координаты движущегося тел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перемещение, траектория. Уметь определять координату тел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3, упр.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определение координаты движущегося тел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: перемещение при прямолинейном равномерном движении, уметь определя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движен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и скорость при прямолинейном равномерном движен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графики скорости и перемеще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рафических задач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представление движения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графики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,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. Скорость прямолинейного равноускоренного движения. График скорост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. Скорость прямолинейного равноускоренного движения. График скорост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прямолинейное равноускоренное движение. Уметь описать и объясни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расчет скорости при прямолинейном равноускоренном </w:t>
            </w:r>
          </w:p>
          <w:p>
            <w:pPr>
              <w:pStyle w:val="Normal"/>
              <w:rPr/>
            </w:pPr>
            <w:r>
              <w:rPr/>
              <w:t>движени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 ускорение при прямолинейном равноускоренном движен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ускорение и скорость при прямолинейном равноускоренном движ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равноускоренном движени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равноускоренном движени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перемещение при равноускоренном движении. Уметь объяснять физический смыс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рафических задач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графические зада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,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относительность перемещения и скор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ямолинейное  равноускоренное движ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и равноускоренн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ямолинейное  равномерное и равноускоренное движ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 тест  №1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ивания зн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и равноускоренн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ямолинейное  равномерное и равноускоренное движ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альные системы отсчета. Первый закон Ньютона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1 закона Ньютона, понятие ИС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Второй закон Ньютон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Второй закон Ньютон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2 закона Ньютона, формулу, единицы измерения велич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держание 3 закона Ньютона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задачи на расчет скорости и высоты при  свободном паден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расчет  высоты при  движении тела вертикально ввер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. Вертикальное движение тел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законы Ньютона и вертикальное движение тел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 10-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 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. Вертикальное движение тел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законы Ньютона и вертикальное движение тел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 на Земле и на других небесных телах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 на Земле и на других небесных телах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: гравитационное взаимодействие, гравитационная постоянная, зависимость ускорения свободного падения от высоты над Земле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роду, определение криволинейного движения, приводить примеры; физические величины -угловую скорость, период, частот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равномерное движение по окружност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е спутники Земли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 Первая космическая скорость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первую космическую скорост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мпульс силы и импульс те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ктическое использование закона сохранения импуль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тест № 3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е импульс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 сохранения импульс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ХАНИЧЕСКИЕ КОЛЕБАНИЯ И ВОЛНЫ ( 14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уществования свободных колеба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я колебательного движ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ериода и частоты свободных колебаний нитяного маятника от его длин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-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Превращение энергии при колебательном движении. Затухающие колебан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Превращение энергии при колебательном движении. Затухающие колеба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применять закон сохранения энергии для определения полной энергии колеблющегося тел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езонанс, условия его возникнов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змерение ускорения свободного падения с помощью нитяного маятник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скорения свободного падения с помощью нитяного маятник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еличины при колебательном движ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-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Волны. Продольные и поперечные волны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Волны. Продольные и поперечные волны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еханических волн. Виды вол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основные характеристики вол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 упр. 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звука. Звуковые колебания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звуковые волны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и тембр звука. Громкость звука. Распространение звук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и тембр звука. Громкость звука. Распространение звук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е характеристики звука: высота, тембр, громкост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36,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звука. Отражение звука. Эхо. Звуковой резонанс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звука. Отражение звука. Эхо. Звуковой резонанс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оведения звуковых волн на границе раздела двух сред, уметь из объясня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39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звук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звук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интерференции зву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тест № 4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ивания зн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Механические колебания и волы. Звук.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ЭЛЕКТРОМАГНИТНОЕ ПОЛЕ ( 11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родное  магнитное поле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родное  магнитное пол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агнитное пол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труктуру магнитного поля, уметь объяснять на примерах графиков, рисун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 упр. 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 Сила Ампер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 Сила Ампер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лу Ампера, силу Лоренца (физический смысл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 упр. 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ловую характеристику магнитного поля -индукц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электромагнитная индукц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зучение явления электромагнитной индукции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электромагнитной индукции, технику безопасности при работе с электроприбор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еменного электрического ток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еменного электрического ток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олучения электрического тока. Уметь объясни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электромагнитное поле и условие его существования, понимать механизм возникновения электромагнитных вол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. Интерференция свет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. Интерференция свет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ое развитие взглядов на природу све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ое поле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Электромагнитное пол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-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 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по теме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СТРОЕНИЕ АТОМА И АТОМНОГО ЯДРА. ИСПОЛЬЗОВАНИЕ ЭНЕРГИИ АТОМНЫХ ЯДЕР. ( 14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альфа-, бета-, гамма-лучи (природа лучей), строение атома по Резерфорду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яде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яде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у радиоактивного распада и его закономер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временные методы обнаружения и исследования заряженных частиц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. Открытие нейтрон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. Открытие нейтрон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я открытия протона и нейтр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,60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 Изотоп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 Изотоп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а, модели. Применение изотоп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 и бета-распад. Правило смещен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 и бета-распад. Правило смеще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альфа- и бета- распада. Уметь определять продукт реакции распа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, дефект масс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, дефект масс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рочность атомных яде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механизм деления ядер ур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зучение деления ядра урана по фотографии треков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ления ядра урана по фотографии трек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й реактор Преобразование внутренней энергии атомных ядер в электрическую энергию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 Преобразование внутренней энергии атомных ядер в электрическую энергию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ядерного реа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етика. Биологическое действие радиац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етика. Биологическое действие радиац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еимущества и недостатки атомных электростанций, знать правила защиты от радиоактивных излуче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9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ротекания , применения термоядерной реа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</w:t>
            </w:r>
          </w:p>
          <w:p>
            <w:pPr>
              <w:pStyle w:val="Normal"/>
              <w:rPr/>
            </w:pPr>
            <w:r>
              <w:rPr/>
              <w:t>Античастиц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</w:t>
            </w:r>
          </w:p>
          <w:p>
            <w:pPr>
              <w:pStyle w:val="Normal"/>
              <w:rPr/>
            </w:pPr>
            <w:r>
              <w:rPr/>
              <w:t>Античастиц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видами элементарных частиц и античасти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№ 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Строение атома и атомного ядр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</w:t>
            </w:r>
          </w:p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Учебно-методический комплекс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7.1.Перечень литературы по физике    для  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ёрышкин А.В. «Физика 7 класс».- М.: Дрофа, 2007.- 192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ёрышкин А.В. «Физика 8 класс».- М.: Дрофа, 2002.- 192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ёрышкин А.В, Гутник Е.М. «Физика 9 класс».- М.: Дрофа, 2002. -256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расов Л.В., Тарасова А.Н. «Вопросы и задачи по физике». - М.: Высшая школа, 1990.-256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евцов В.А. «Решение задач разных типов по физике».- Волгоград, Учитель, 1999.-73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евцов В.А. «Физика для учащихся 9 класса. Ответы на экзаменационные вопросы».- Волгоград, Братья Гринины, 1997.- 53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ымкемкевич А.П., Рымкевич П.А. «Сборник задач по физике для 9-11 классов средней школы».- М.: Просвещение, 1983.- 192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епанова Г.Н. «Сборник задач по физике для 9-11 классов общеобразовательных школ».М.: Просвещение, 1996.- 256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укашик В.И. «Сборник задач по физике в 7-8 классах».- М.: Просвещение, 1994.- 191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нов Н.А., Сввин А,Д., Тимофеев А,В. «Домашняя работа по физике за 10-11 классы».- М.: «Экзамен», 2002.- 320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2. Перечень учебно-методического и дидактического сопров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ёрышкин А.В. «Физика 7 класс».- М.: Дрофа, 2007.- 192с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ёрышкин А.В. «Физика 8 класс».- М.: Дрофа, 2002.- 192с.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>Пёрышкин А.В, Гутник Е.М. «Физика 9 класс».- М.: Дрофа, 2002. –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пособ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      </w:t>
      </w:r>
      <w:r>
        <w:rPr>
          <w:sz w:val="28"/>
          <w:szCs w:val="28"/>
        </w:rPr>
        <w:t>Рымкевич А.П., Рымкевич П.А. «Сборник задач по физике для 9-11 классов   средней школы».- М.: Просвещение, 1983.- 192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  </w:t>
      </w:r>
      <w:r>
        <w:rPr>
          <w:sz w:val="28"/>
          <w:szCs w:val="28"/>
        </w:rPr>
        <w:t>Степанова Г.Н. «Сборник задач по физике для 9-11 классов общеобразовательных школ».М.: Просвещение, 1996.- 256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ы проверочных работ 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рточки для самостоятельной работы учащихся на уро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уровневое контрольные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борники тестов, задач и упраж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  Гельфгап И.М., Гендештейн Л.Э., Кирик Л.А. « 1001 задача по физике с ответами, указаниями, решениями». - М.: Гимназия, 1999.-350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  Баканина Л.П., Белонучкин В.Е., Козел С.М. «Сборник задач по физике».- М.: Наука, 1975. -415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 Шаскольская М.П., Эльцин И.А. «Сборник избранных задач по физике».- М.: Наука, 1974.-222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Богатин А.С. «Пособие для подготовки к централизованному тестированию по физике».- Ростов-на- Дону: «Феникс», 2002.- 256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контрольных и провероч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Павленко Ю.Г. «Физика. Ответы на вопросы».- М.- 192с. (Серия «Экзамен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Певзнер А.А., Дёмин В.Б. « экзаменационные билеты по физике 1999-2000».-Екатеринбург: УГТУ, 200.- 1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Шевцов В.А. « Способы решения экзаменационных задач по физике». – Волгоград, Братья Гринины, 1996.- 5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Шевцов В.А. «Физика для учащихся 9 класса. Ответы на экзаменационные вопросы».- Волгоград, Братья Гринины, 1997.- 5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7.3. Перечень литературы по физике для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.П. Касаткина, Н. А. Ларцева, Т.В. Шкиль «Репетитор по физике» 1 том. – Р-Д: Феникс,  1995.- 766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П. Касаткина, Н.А. Ларцева, Т.В. Шкиль «Репетитор по физике» 2 том, - Р-Д: Феникс, 1995.- 766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.Я.Мякишев «Физика-9».- М.:Дрофа., 1998 .- 490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.И. Гольдфарб «Сборник вопросов и задач по физике». - М.: Высшая школа, 1973.-  352с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.А. Бендриков, Б.Б. Буховцев «Задачи по физике для поступающих в вузы». - М.: Наука, 1987.- 400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бардин О.Ф., Кабардина С.И., Орлов В.А. «Контрольные и проверочные работы по физике 7-11 классы».- М.: Дрофа, 2001.-192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евцов В.А. «Поурочные планы по физике 8 класс».- Волгоград: Учитель, 2002.-100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янский С.Е. «Поурочные разработки по физике 8 класс».- М.: « ВАКО», 2003.- 304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дина Н.А. «Световые явления».- М.: Просвещение, 1986.- 32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лков В.А. « Поурочные разработки по физике 9 класс».- М.: «ВАКО», 2005.- 366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ика: Тесты для 9 кл.- М.: Центр тестирования МО РФ,  2001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евцов В.А. «Задачи для подготовки к олимпиадам по физике. 9-11 классы. Механика».- Волгоград: Учитель, 2004.-143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лов В. А.,  Ханнанов Н.К., Фадеева А.А. « Учебно - тренеровачные материалы для подготовки к ЕГЭ».- М.: Интеллект-Центр, 2003.- 176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горова Л.Н. « Учебное пособие. Оптика».- Саратов: Лицей, 2003.- 128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евцов В.А. «Задачи для подготовки к олимпиадам по физике. Законы Ньютона. 9-11 классы».-Волгоград: Учитель, 2005.- 201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инькова Р.Д., Свириденко Л.К. «Проверочные задания по физике в 7, 8 и 10 классах средней школы». - М.: Просвещение, 1992.- 111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арцева О.Н. «Олимпиада. Физика 9 класс».- Волгоград: Учитель, 2005.- 96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урсов В.К. « Задачи-вопросы по физике. Пособие для учителя».-М.: Просвещение, 1977.- 64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уховцев Б.Б. «Физика 9» - М.: Просвещение, 1998.- 271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икоин И.К., Кикоин А.К. «Физика 8». М.: Просвещение, 1981.- 223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мкович В.П., Демкович Л.П. «Сборник задач по физике для 8-10 класов средней школы».- М.: Просвещение, 1973.- 271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брова С.В. «Нестандартные уроки по физике в 7-10 классах».-Волгоград: Учитель, 2002.- 55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дина Н.А. «Самостоятельная работа учащихся по физике в 7-8 классах средней школы».- М.:-Просвещение, 1991.- 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     Планируемые результаты изучения учебного предмета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результате изучения физики ученики в  8 классах  должн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нать/понимать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предметно- информационная составляющая образованности) 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ысл понятий: </w:t>
      </w:r>
      <w:r>
        <w:rPr>
          <w:sz w:val="28"/>
          <w:szCs w:val="28"/>
        </w:rPr>
        <w:t>физическое явление, физический закон, вещество, взаимодействие, электрическое поле, магнитное поле, волна, атом, атомное ядро, ионизирующие излуч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физических законов:</w:t>
      </w:r>
      <w:r>
        <w:rPr>
          <w:sz w:val="28"/>
          <w:szCs w:val="28"/>
        </w:rPr>
        <w:t xml:space="preserve"> Ньютона, всемирного тяготения, сохранения импульса и механической энергии, сохранения энергии в тепловых процессах. Сохранения электрического заряда, Ома для участка электрической цепи, Джоуля - Ленца, прямолинейного распространения света, отражения све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  (</w:t>
      </w:r>
      <w:r>
        <w:rPr>
          <w:sz w:val="28"/>
          <w:szCs w:val="28"/>
        </w:rPr>
        <w:t>деятельностно -коммуникативная составляющая образованности)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равномерное прямолинейное движение, равноускоренное прямолинейное движение,  плавание тел, механические колебания и волны, теплопроводность, конвекция, излучение, испарение, конденсация, кипение, плавление, кристаллизация, электризация тел, взаимодействие электрических зарядов, взаимодействие магнитов, действие магнитного поля на проводник с ток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sz w:val="28"/>
          <w:szCs w:val="28"/>
        </w:rPr>
        <w:t>расстояния, промежутка времени, массы, силы, давления, температуры, влажности воздуха, силы тока, напряжения. Электрического сопротивления, работы и мощности электрического т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8"/>
          <w:szCs w:val="28"/>
        </w:rPr>
        <w:t xml:space="preserve"> пути от времени, силы упругости от удлинения пружины, периода колебания маятника от длины нити, периода колебания груза на пружине от массы груза и жё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ать результаты измерений и расчётов в единицах Международной систем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ь примеры практического использования физических знаний </w:t>
      </w:r>
      <w:r>
        <w:rPr>
          <w:sz w:val="28"/>
          <w:szCs w:val="28"/>
        </w:rPr>
        <w:t>о механических, тепловых, электромагнитных и квантовых явления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задачи на применение изученных физических закон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ть самостоятельный поиск инфор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( учебных текстов, справочных и научно-популярных изданий, компьютерных баз данных, ресурсов Интернета), её обработку и представление в разных формах( словесно, с помощью графиков, математических символов, рисунков и структурных схем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за исправностью электропроводки, водопровода, сантехники и газовых приборов в квартире.                                                                       Рационального  применения простых механизмов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ношение к себе</w:t>
      </w:r>
      <w:r>
        <w:rPr>
          <w:sz w:val="28"/>
          <w:szCs w:val="28"/>
        </w:rPr>
        <w:t xml:space="preserve">  (Ценностно-ориентационная составляющая образованности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ренность в личных возможностях  успешного развития и саморазвития в учебной и внеучебной деятельности  на этапе активного становления л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нности адекватной оценки собственных достижений и возможностей для обеспечения более полного раскрытия задатков и способностей в дальнейшей учебной деятельности, активном самоутверждении в различных групп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стоянное развитие и саморазвитие на основе понимания особенностей современной жизни, ее требований к каждому челове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важности владения методами умелого самоопределения при выборе профиля дальнейшего обучения с учетом индивидуальных склонностей и потребностей рег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другим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нности своей и чужой позиции при решении конкретных проблем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коллектива сверстников в становлении индивидуальной позиции  лич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ношение к учебн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ценности школьного образования на этапе подростковой социализ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чной ответственности за качество приобретаемых знаний и умений, определяющих отношение к себе, ближайшему окружению, перспективам личного участия в развитии регио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имости умелого выбора методов самообразования для обеспечения более полного выявления способностей и их дальнейше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миру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активно участвовать в улучшении экологической ситуации на территории проживания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9.Содержание и формы контроля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ритерии оценива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9.1. Оценка выполнения заданий текущего контрол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стовые проверочные работы).</w:t>
      </w:r>
    </w:p>
    <w:p>
      <w:pPr>
        <w:pStyle w:val="Normal"/>
        <w:ind w:left="1080" w:hanging="0"/>
        <w:rPr/>
      </w:pPr>
      <w:r>
        <w:rPr/>
        <w:t>Оценка «5». Ответ содержит 90-100%элементов знаний.</w:t>
      </w:r>
    </w:p>
    <w:p>
      <w:pPr>
        <w:pStyle w:val="Normal"/>
        <w:ind w:left="1080" w:hanging="0"/>
        <w:rPr/>
      </w:pPr>
      <w:r>
        <w:rPr/>
        <w:t>Оценка «4». Ответ содержит 70-89% элементов знаний.</w:t>
      </w:r>
    </w:p>
    <w:p>
      <w:pPr>
        <w:pStyle w:val="Normal"/>
        <w:ind w:left="1080" w:hanging="0"/>
        <w:rPr/>
      </w:pPr>
      <w:r>
        <w:rPr/>
        <w:t>Оценка «3».  Ответ содержит 50-69% элементов знаний.</w:t>
      </w:r>
    </w:p>
    <w:p>
      <w:pPr>
        <w:pStyle w:val="Normal"/>
        <w:ind w:left="1080" w:hanging="0"/>
        <w:rPr/>
      </w:pPr>
      <w:r>
        <w:rPr/>
        <w:t>Оценка «2».    Ответ содержит менее 50% элементов знан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9.2. Оценка устного ответа, письменной контрольной работ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дания со свободно конструированным ответом)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750"/>
        <w:gridCol w:w="239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о составляющим образова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информацион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но-коммуника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ориент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 ответе (в письменной работе) учащийся обнаружил</w:t>
            </w:r>
            <w:r>
              <w:rPr/>
              <w:t>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ормул, законов, правил , понятий, понимание причинно-следственных связей, приводит примеры связи теории с практикой, умеет пользоваться учебным материалом.</w:t>
            </w:r>
          </w:p>
          <w:p>
            <w:pPr>
              <w:pStyle w:val="Normal"/>
              <w:rPr/>
            </w:pPr>
            <w:r>
              <w:rPr/>
              <w:t>Ответ полный и правильный на основании изученных теорий, при этом допущена одна несущественная ошибка, исправленная по указанию учител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ьные умения:</w:t>
            </w:r>
            <w:r>
              <w:rPr/>
              <w:t xml:space="preserve"> умение называть и писать формулы и определения различных физических явлений и величин, и их единиц изме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 умения и навыки:</w:t>
            </w:r>
            <w:r>
              <w:rPr/>
              <w:t xml:space="preserve"> объяснение применения законов в различных физических явлениях и процессах, самостоятельно переносить знания в новую ситуацию, аналитически мыслить , умение прогнозировать результат, умение находить информацию и ее интерпретировать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</w:t>
            </w:r>
            <w:r>
              <w:rPr/>
              <w:t>: умение выбрать необходимый материал, умение выдвигать гипотезы, и комментировать их, делать обобщения и выводы, умение наглядно представлять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ет общественную потребность и значимость развития науки физики;</w:t>
            </w:r>
          </w:p>
          <w:p>
            <w:pPr>
              <w:pStyle w:val="Normal"/>
              <w:rPr/>
            </w:pPr>
            <w:r>
              <w:rPr/>
              <w:t>Владеет ценностными ориентациями на уровне целостной картины мира, готов занять активную целесообразную экологическую позицию</w:t>
            </w:r>
          </w:p>
          <w:p>
            <w:pPr>
              <w:pStyle w:val="Normal"/>
              <w:rPr/>
            </w:pPr>
            <w:r>
              <w:rPr/>
              <w:t>Осмысление собственного отношения к проблеме и оценка соответствующих знаний для деятельности челове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, что и на оценку «5», но при этом учащийся допускает две-три несущественных ошибки, исправленные по требованию учител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ормирования специальных и общеучебных умений и навыков соответствует оценке «5», но при этом допускается два-три недочет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</w:t>
            </w:r>
            <w:r>
              <w:rPr/>
              <w:t>: умение выбрать необходимый материал, умение выдвигать гипотезы, и комментировать их, делать обобщения и выводы, умение наглядно представлять информац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ет общественную потребность и значимость развития науки физики;</w:t>
            </w:r>
          </w:p>
          <w:p>
            <w:pPr>
              <w:pStyle w:val="Normal"/>
              <w:rPr/>
            </w:pPr>
            <w:r>
              <w:rPr/>
              <w:t>Владеет ценностными ориентациями на уровне целостной картины мира, готов занять активную целесообразную экологическую позицию</w:t>
            </w:r>
          </w:p>
          <w:p>
            <w:pPr>
              <w:pStyle w:val="Normal"/>
              <w:rPr/>
            </w:pPr>
            <w:r>
              <w:rPr/>
              <w:t>Осмысление собственного отношения к проблеме и оценка соответствующих знаний для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формул, законов, правил, понятий. Ответ содержит не менее половины элементов знаний или при полном ответе допущена одна грубая ошиб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половины элементов специальных и общеучебных умений и навыков, и при этом допущена одна существенная ошибк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</w:t>
            </w:r>
            <w:r>
              <w:rPr/>
              <w:t>: затрудняется в выборе необходимого материала, представлении информации в наглядном виде; ответ не аргументирован, не сделаны обобщения и выв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ет общественную потребность и значимость развития науки физики;</w:t>
            </w:r>
          </w:p>
          <w:p>
            <w:pPr>
              <w:pStyle w:val="Normal"/>
              <w:rPr/>
            </w:pPr>
            <w:r>
              <w:rPr/>
              <w:t>Владеет ценностными ориентациями на уровне целостной картины мира, готов занять активную целесообразную экологическую позицию</w:t>
            </w:r>
          </w:p>
          <w:p>
            <w:pPr>
              <w:pStyle w:val="Normal"/>
              <w:rPr/>
            </w:pPr>
            <w:r>
              <w:rPr/>
              <w:t>Осмысление собственного отношения к проблеме и оценка соответствующих знаний для деятельности челове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содержит менее половины элементов знаний , при этом допущено несколько существенных ошиб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оловины элементов</w:t>
            </w:r>
            <w:r>
              <w:rPr>
                <w:b/>
              </w:rPr>
              <w:t xml:space="preserve"> специальных и общеучебных умений и навыков </w:t>
            </w:r>
            <w:r>
              <w:rPr/>
              <w:t>или допущено несколько существе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мения: </w:t>
            </w:r>
            <w:r>
              <w:rPr/>
              <w:t>не может отобрать учебный материал,</w:t>
            </w:r>
            <w:r>
              <w:rPr>
                <w:b/>
              </w:rPr>
              <w:t xml:space="preserve"> </w:t>
            </w:r>
            <w:r>
              <w:rPr/>
              <w:t>строить высказывание, наглядно представлять информац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спринимает общественную потребность и значимость развития физики, не может осознать собственного отношения к проблеме и ценность знаний для деятельности человека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9.3. Оценка умений решать расчетные задач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110"/>
        <w:gridCol w:w="239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по составляющим образованност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информацион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но-коммуника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ностно-ориентацио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й формул, законов, понятий, понимание причинно-следственных связей, необходимых для решения задач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огическом рассуждении и решении нет ошибок, задача решена наиболее рациональным способом, при этом учащийся показал умение применять теоретические знания для решения конкретной задачи, выбрать необходимую информацию из условия задачи и его интерпретировать, составлять краткую запись, записывать формулы, сделал перевод единиц измерения физических велич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самостоятельность и интерес при решении задач, осознает роль физических расчетов на производстве, в быту и науч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ормул, законов, понятий, понимание причинно-следственных связей, необходимых для решения задачи. Возможно допущение одной-двух несущественных ошиб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огическом рассуждении и решении нет ошибок, но задача решена нерациональным способом, при этом учащийся показал умение применять теоретические знания при решении конкретной задачи, выбрать необходимый материал из условия задачи и видоизменить его, составил краткую запись, правильно произвел перевод единиц измерения, и записал форм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являет самостоятельность и интерес при решении задач, осознает роль физических расчетов на производстве, в быту и науч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ормул, законов, понятий, необходимых для решения задачи, но допущено три-четыре несущественных ошиб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огическом рассуждении нет существенных ошибок, но допущена ошибка в математических расчетах.</w:t>
            </w:r>
          </w:p>
          <w:p>
            <w:pPr>
              <w:pStyle w:val="Normal"/>
              <w:rPr/>
            </w:pPr>
            <w:r>
              <w:rPr/>
              <w:t>проявляет самостоятельность и интерес при решении задач, но при этом правильно записал формулы, применяемые для решения данной задач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самостоятельность и интерес при решении задач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ие учащимся основного содержания учебного материала или допущены существенные ошиб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огическом рассуждении допущены существенные ошибки, учащийся не может применять теоретические знания при решении конкретной задачи, выбрать необходимый материал из условия задачи и видоизменить его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нимает роли физических расчетов на производстве, в быту и научной деятельност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9.4. Оценка экспериментальных ум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110"/>
        <w:gridCol w:w="239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по составляющим образованност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информацион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о-коммуника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ориентационна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и в отчете учащийся обнаружил;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етодах исследования, изучаемых в физике, знание правил техники безопасности, необходимых для проведения эксперимента, владение соответствующей терминологией, систематической номенклатуро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выполнен полностью и правильно в соответствии с планом и техникой безопасности, сделаны соответствующие измерения, расчеты и выводы, отчет сделан литературным языком с точным и правильным использованием основных физических понятий, форм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самостоятельность и интерес при выполнении лабораторного эксперимента, осознает его роль в позна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етодах исследования, изучаемых в физике, знание правил техники безопасности, необходимых для проведения эксперимента, владение соответствующей терминологией, систематической номенклатуро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осуществлен в соответствии с планом и учетом правил техники безопасности не полностью, допущены две три не существенные ошибки при проведении измерений , сделаны соответствующие измерения и выводы. отчет сделан литературным языком с точным и правильным использованием основных физических понятий, форм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самостоятельность и интерес при выполнении лабораторного эксперимента, осознает его роль в позна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етодах исследования, изучаемых в физике, знание правил техники безопасности, необходимых для проведения эксперимента, владение соответствующей терминологией, систематической номенклатуро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емент осуществлен не менее чем на половину, допущена существенная ошибка в ходе эксперимента в проведении измерений, в оформлении работы, в соблюдении правил техники безопасности при работ е с оборудованием, которая может быть исправлена по требованию у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ет самостоятельность и интерес при выполнении лабораторного эксперимента, осознает его роль в позна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существенные ошибки при выполнении эксперимента, не владеет соответствующей номенклатуро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осуществлен менее чем на половину или допущены две и более существенных ошибки в ходе эксперимента, в оформлении работы, в проведении расчетов и измерений, не сделан вывод по результатам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выполнен без заинтересованности, не может оценить его роль в познании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5:00Z</dcterms:created>
  <dc:creator>Елена</dc:creator>
  <dc:description/>
  <cp:keywords/>
  <dc:language>en-US</dc:language>
  <cp:lastModifiedBy>мдз</cp:lastModifiedBy>
  <cp:lastPrinted>2016-09-08T11:49:00Z</cp:lastPrinted>
  <dcterms:modified xsi:type="dcterms:W3CDTF">2016-09-13T19:25:00Z</dcterms:modified>
  <cp:revision>50</cp:revision>
  <dc:subject/>
  <dc:title/>
</cp:coreProperties>
</file>